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SOLICITUD DE INSCRIPCIÓN DE AGRUPACIONES CIUDADANAS PARA LA PRESENTACIÓN DE PROYECTOS DE PROMOCIÓN DE LA PARTICIPACIÓN CIUDADANA EN EL ESTADO DE NUEVO LE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DR. MARIO ALBERTO GARZA CASTIL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EJERO PRESIDENTE DE L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ISIÓN ESTATAL ELECTORAL NUEVO LE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0"/>
        </w:rPr>
        <w:t>Con fundamento en los artículos 1, fracción I; 85, fracciones I y VI de la Ley Electoral para el Estado de Nuevo León; 1, 3, 5 y 6 de la Ley de Participación Ciudadana para el estado de Nuevo León, y con base en mi carácter de representante de la agrupación a la que pertenezco, solicito la inscripción para realizar actividades conjuntas con este organismo electoral, a efectos d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promover la cultura política democrática para fomentar la difusión y promoción de la participación ciudadana entre la población del estado, con la finalidad de crear una ciudadanía reflexiva e involucrar a la sociedad civil en los asuntos públicos y políticos del estado.</w:t>
      </w:r>
      <w:r>
        <w:rPr>
          <w:rFonts w:cs="Arial" w:ascii="Arial" w:hAnsi="Arial"/>
          <w:sz w:val="20"/>
        </w:rPr>
        <w:t xml:space="preserve"> Por lo tanto, se anexa el proyecto de trabajo y la documentación solicitada en el apartado SEXTO de la Convocatoria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A AGRUPACIÓN (EN CASO DE QUE APLIQU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br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  Calle</w:t>
        <w:tab/>
        <w:tab/>
        <w:t xml:space="preserve">       Número                    Entre calles                         Colonia o localidad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@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ódigo postal             Municipio y entidad                        Teléfono                       Correo electró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A O EL REPRESENTANTE DE LA AGRU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br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Nombre (s)                     Apellido paterno                            Apellido ma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micilio: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Calle                     Número               Colonia                 Código postal          Municipio y enti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@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Escolaridad                        Teléfono                         Celular                       Correo electrónic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Edad                                              Día/Mes/Año                                         Sex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echa de nacimi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mismo, declaro que los motivos de la participación de la agrupación son l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                                    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ombre y firma                                                                          Lugar y fe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28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3:29:00Z</dcterms:created>
  <dc:creator>jemartineze</dc:creator>
  <dc:description/>
  <cp:keywords/>
  <dc:language>en-US</dc:language>
  <cp:lastModifiedBy>Rodolfo Olivares Llarena</cp:lastModifiedBy>
  <cp:lastPrinted>2014-12-22T11:51:00Z</cp:lastPrinted>
  <dcterms:modified xsi:type="dcterms:W3CDTF">2017-12-26T20:43:00Z</dcterms:modified>
  <cp:revision>6</cp:revision>
  <dc:subject/>
  <dc:title>SOLICITUD DE INSCRIPCION PARA PROMOCION DEL VOTO DURANTE EL PROCESO ELECTORAL LOCAL 2009</dc:title>
</cp:coreProperties>
</file>